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bCs/>
          <w:sz w:val="44"/>
          <w:szCs w:val="44"/>
        </w:rPr>
        <w:t>僧侶賦課金減免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真宗興正派宗務総長 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私儀、賦課条例第２８条の規定により、僧侶賦課金を減額下さいますよう申請致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612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教区　　　　　　 組　　　　　　 寺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612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612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生年月日　　　　　年　　　月　　　日生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上記の申請は事実と相違ありません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教区　　　　　　組組長　　　　　　　　　　　　　　㊞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教区教務所所長　　　　　　　　　　　　　　㊞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701"/>
      <w:pgNumType w:fmt="decimal"/>
      <w:formProt w:val="false"/>
      <w:textDirection w:val="lrTb"/>
      <w:docGrid w:type="linesAndChars" w:linePitch="41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48"/>
        <w:bdr w:val="single" w:sz="4" w:space="0" w:color="000000"/>
      </w:rPr>
      <w:t>住減用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2:06:00Z</dcterms:created>
  <dc:creator>宗務所</dc:creator>
  <dc:description/>
  <cp:keywords/>
  <dc:language>en-US</dc:language>
  <cp:lastModifiedBy>高橋　健輔</cp:lastModifiedBy>
  <cp:lastPrinted>2015-08-25T10:02:00Z</cp:lastPrinted>
  <dcterms:modified xsi:type="dcterms:W3CDTF">2019-09-09T04:09:00Z</dcterms:modified>
  <cp:revision>4</cp:revision>
  <dc:subject/>
  <dc:title>僧侶賦課金減免申請書</dc:title>
</cp:coreProperties>
</file>