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44"/>
          <w:szCs w:val="44"/>
        </w:rPr>
        <w:t>僧侶賦課金終身免除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真宗興正派宗務総長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儀、賦課条例第２５条第１号の規定により、僧侶賦課金を免除下さいますよう申請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4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9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区　　　　　　 組　　　　　　 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9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年月日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得度年月日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申請は事実と相違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教区　　　　　　組　　　　　　寺住職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区　　　　　　組組長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教区教務所所長　　　　　　　　　　　　　　㊞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AndChars" w:linePitch="37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bdr w:val="single" w:sz="4" w:space="0" w:color="000000"/>
      </w:rPr>
    </w:pPr>
    <w:r>
      <w:rPr>
        <w:sz w:val="48"/>
        <w:bdr w:val="single" w:sz="4" w:space="0" w:color="000000"/>
      </w:rPr>
      <w:t>老免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9:00Z</dcterms:created>
  <dc:creator>宗務所</dc:creator>
  <dc:description/>
  <cp:keywords/>
  <dc:language>en-US</dc:language>
  <cp:lastModifiedBy>高橋　健輔</cp:lastModifiedBy>
  <cp:lastPrinted>2015-08-25T10:02:00Z</cp:lastPrinted>
  <dcterms:modified xsi:type="dcterms:W3CDTF">2019-09-09T04:09:00Z</dcterms:modified>
  <cp:revision>8</cp:revision>
  <dc:subject/>
  <dc:title>僧侶賦課金減免申請書</dc:title>
</cp:coreProperties>
</file>